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 TXT</w:t>
      </w:r>
      <w:r>
        <w:rPr>
          <w:sz w:val="48"/>
          <w:szCs w:val="48"/>
        </w:rPr>
        <w:t>笔趣阁中的文学奇遇他如何成为一名优秀的文本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文学已经成为一种新的文化现象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聚集众多优秀小说作品的平台，对于那些有志于文学创作的人来说，是一个宝贵的资源库。在这片充满想象力的海洋中，有一个人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通过这里不断学习和实践，最终成为了一名受欢迎的文本创作者。</w:t>
      </w:r>
      <w:r>
        <w:rPr>
          <w:sz w:val="32"/>
          <w:szCs w:val="32"/>
        </w:rPr>
        <w:t>&lt;/p&gt;&lt;p&gt;&lt;img src="/static-img/xgD--goGse3XCefsX8aPlel8Dj6GwnOjx6tYyhfJHXQQ3hfTZllojiLo6hpA4jD5.jpg"&gt;&lt;/p&gt;&lt;p&gt;</w:t>
      </w:r>
      <w:r>
        <w:rPr>
          <w:sz w:val="32"/>
          <w:szCs w:val="32"/>
        </w:rPr>
        <w:t xml:space="preserve">他叫李明，是个对文学情有独钟的年轻人。他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发现了无数经典作品，每一部都如同一扇窗，让他窥见了文字世界之美。他开始阅读各种类型的小说，从古典到现代，从奇幻到科幻，每种风格都让他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他的起点，但更重要的是，他不满足于仅仅做一个读者。他开始尝试自己动手写作。每天晚上，他都会花时间练习自己的文笔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发表一些短篇故事或散文。这些作品虽然初出茅庐，但却充满了热情和真诚。</w:t>
      </w:r>
      <w:r>
        <w:rPr>
          <w:sz w:val="32"/>
          <w:szCs w:val="32"/>
        </w:rPr>
        <w:t>&lt;/p&gt;&lt;p&gt;&lt;img src="/static-img/6Ug2hP07ZIUA-s1JkOWcyOl8Dj6GwnOjx6tYyhfJHXRJwypr2R-c7yrh2bMQCamoKy5wguq9a521U-9hZ90ntVaYwTGKsjfsmisJvubXgyxT_NFTb0l521c4jK00d2TxH_pdUgP8YpEpTwvSMRoMs64hRxuJIL30DMBSm6c-iLBihrzr18tRgozRyDLfkyldCeCalh9o1IQnSGd8zcXJTA.jpg"&gt;&lt;/p&gt;&lt;p&gt;</w:t>
      </w:r>
      <w:r>
        <w:rPr>
          <w:sz w:val="32"/>
          <w:szCs w:val="32"/>
        </w:rPr>
        <w:t>随着时间的推移，李明逐渐掌握了一门技艺。他学会了如何构建故事情节、塑造人物，以及运用语言进行描绘。他的文章越来越吸引人，不久后，就吸引了一大批粉丝。这群粉丝们不仅喜欢他的作品，还愿意给予他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发布了一篇关于未来科技与社会变革的小说，这篇小说深刻地探讨了人类在科技进步面前的选择与挑战。它迅速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火遍了各个板块，甚至被一些学者列为课外阅读材料。这份荣誉对于李明来说，无疑是一次巨大的鼓舞，也是对其努力的一个最直接验证。</w:t>
      </w:r>
      <w:r>
        <w:rPr>
          <w:sz w:val="32"/>
          <w:szCs w:val="32"/>
        </w:rPr>
        <w:t>&lt;/p&gt;&lt;p&gt;&lt;img src="/static-img/8J3eSsblwEfvSmlLuaRrg-l8Dj6GwnOjx6tYyhfJHXRJwypr2R-c7yrh2bMQCamoKy5wguq9a521U-9hZ90ntVaYwTGKsjfsmisJvubXgyxT_NFTb0l521c4jK00d2TxH_pdUgP8YpEpTwvSMRoMs64hRxuJIL30DMBSm6c-iLBihrzr18tRgozRyDLfkyldCeCalh9o1IQnSGd8zcXJTA.jpg"&gt;&lt;/p&gt;&lt;p&gt;</w:t>
      </w:r>
      <w:r>
        <w:rPr>
          <w:sz w:val="32"/>
          <w:szCs w:val="32"/>
        </w:rPr>
        <w:t>正是在这样的过程中，李明更加坚定地认为：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，因为这里不仅提供了丰富的知识资源，更重要的是，它是一个交流和学习的地方，让人们能够从别人的经验中汲取智慧，将自己的梦想付诸实践。而且，这里还有许多像李明一样追求文学艺术梦想的人，他们相互帮助、彼此启发，为彼此打气，使得整个社区充满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你浏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筆趣閣时，如果遇到了像李明这样热爱并投入到文字世界中的朋友，你也可以跟随他们一起，一起享受这场翻阅知识、触摸灵魂的大冒险。不论你是想要学习更多知识还是只是想要逃离现实的一段时光，都能找到属于你的那份快乐。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筆趣閣，那些“他好会”的故事正在不断编织，而你是否也要加入这场未知而又令人激动的事业？</w:t>
      </w:r>
      <w:r>
        <w:rPr>
          <w:sz w:val="32"/>
          <w:szCs w:val="32"/>
        </w:rPr>
        <w:t>&lt;/p&gt;&lt;p&gt;&lt;img src="/static-img/IAIL-bFIbtAsaEwP0E0yzOl8Dj6GwnOjx6tYyhfJHXRJwypr2R-c7yrh2bMQCamoKy5wguq9a521U-9hZ90ntVaYwTGKsjfsmisJvubXgyxT_NFTb0l521c4jK00d2TxH_pdUgP8YpEpTwvSMRoMs64hRxuJIL30DMBSm6c-iLBihrzr18tRgozRyDLfkyldCeCalh9o1IQnSGd8zcXJTA.jpg"&gt;&lt;/p&gt;&lt;p&gt;&lt;a href = "/doc/1058239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 TXT</w:t>
      </w:r>
      <w:r>
        <w:rPr>
          <w:sz w:val="32"/>
          <w:szCs w:val="32"/>
        </w:rPr>
        <w:t>笔趣阁中的文学奇遇他如何成为一名优秀的文本创作者</w:t>
      </w:r>
      <w:r>
        <w:rPr>
          <w:sz w:val="32"/>
          <w:szCs w:val="32"/>
        </w:rPr>
        <w:t>.doc" rel="alternate" download="1058239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 TXT</w:t>
      </w:r>
      <w:r>
        <w:rPr>
          <w:sz w:val="32"/>
          <w:szCs w:val="32"/>
        </w:rPr>
        <w:t>笔趣阁中的文学奇遇他如何成为一名优秀的文本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